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42410</wp:posOffset>
            </wp:positionH>
            <wp:positionV relativeFrom="paragraph">
              <wp:posOffset>-1530350</wp:posOffset>
            </wp:positionV>
            <wp:extent cx="223456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FIELD SCHOOLS’ GOOD PRACTICE APPLICATION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/21</w:t>
      </w:r>
    </w:p>
    <w:p>
      <w:pPr>
        <w:pStyle w:val="NoSpac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any schools in Enfield have some good/excellent practice within their schools which it would be very useful to share with other schools. This would enable the improvement of practice across schools and benefit many children &amp; young peopl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o enable schools to share practice, a payment of up to £2,500 will be given to the identified school subject to the provision of a costed “sharing practice plan”. To ensure the quality of the good practice, this would need to be verified by a school improvement adviser (or similar role) and/or a headteacher representative from the Enfield Learning Excellence Partnership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ood practice areas could include any aspect of school life including specific subject areas, SEND, inclusion, cultural diversity/anti-racism, pastoral support, home school links, leadership/management strategies, etc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Deadline for applications in this first round is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 2020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me of School                      </w:t>
        <w:tab/>
        <w:tab/>
        <w:t>______________________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y Contact incl’ contact details</w:t>
        <w:tab/>
        <w:t>______________________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ture of Good Practice (up to 250 words)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aring Practice Plan (incl’ costings – up to 250 words)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ed (Headteacher) __________________________________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lease return completed forms to </w:t>
      </w:r>
      <w:hyperlink r:id="rId3">
        <w:r>
          <w:rPr>
            <w:rStyle w:val="InternetLink"/>
            <w:b/>
            <w:bCs/>
            <w:sz w:val="28"/>
            <w:szCs w:val="28"/>
          </w:rPr>
          <w:t>peter.nathan@enfield.gov.uk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27" w:leader="none"/>
        </w:tabs>
        <w:suppressAutoHyphens w:val="false"/>
        <w:jc w:val="both"/>
        <w:rPr>
          <w:rFonts w:ascii="Arial" w:hAnsi="Arial" w:eastAsia="Calibri" w:cs="Arial"/>
          <w:b/>
          <w:b/>
          <w:bCs/>
          <w:sz w:val="28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4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019" w:right="1440" w:gutter="0" w:header="431" w:top="2410" w:footer="601" w:bottom="31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7620</wp:posOffset>
          </wp:positionH>
          <wp:positionV relativeFrom="paragraph">
            <wp:posOffset>-1785620</wp:posOffset>
          </wp:positionV>
          <wp:extent cx="7559675" cy="996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9545</wp:posOffset>
          </wp:positionH>
          <wp:positionV relativeFrom="paragraph">
            <wp:posOffset>69215</wp:posOffset>
          </wp:positionV>
          <wp:extent cx="175895" cy="1758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5895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04900</wp:posOffset>
              </wp:positionH>
              <wp:positionV relativeFrom="paragraph">
                <wp:posOffset>-1050925</wp:posOffset>
              </wp:positionV>
              <wp:extent cx="7174865" cy="15208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4865" cy="152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  <w:t>Tony Theodoulo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6"/>
                            </w:rPr>
                            <w:t>Executive Director Peop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000" w:leader="none"/>
                            </w:tabs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Enfield Council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000" w:leader="none"/>
                            </w:tabs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Civic Centre, Silver Stree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00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6"/>
                            </w:rPr>
                            <w:t>Enfield EN1 3XY</w:t>
                            <w:softHyphen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000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8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6"/>
                                <w:u w:val="none"/>
                              </w:rPr>
                              <w:t>www.enfield.gov.u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000" w:leader="none"/>
                            </w:tabs>
                            <w:ind w:left="28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f you need this document in another language or format contact the service using the details above.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.95pt;height:119.75pt;mso-wrap-distance-left:9.05pt;mso-wrap-distance-right:9.05pt;mso-wrap-distance-top:0pt;mso-wrap-distance-bottom:0pt;margin-top:-82.75pt;mso-position-vertical-relative:text;margin-left:-8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6"/>
                      </w:rPr>
                      <w:t>Tony Theodoulo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6"/>
                      </w:rPr>
                      <w:t>Executive Director Peopl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000" w:leader="none"/>
                      </w:tabs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Enfield Council</w:t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000" w:leader="none"/>
                      </w:tabs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Civic Centre, Silver Street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000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6"/>
                      </w:rPr>
                      <w:t>Enfield EN1 3XY</w:t>
                      <w:softHyphen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000" w:leader="none"/>
                      </w:tabs>
                      <w:spacing w:lineRule="auto" w:line="360"/>
                      <w:rPr>
                        <w:rFonts w:ascii="Arial" w:hAnsi="Arial" w:cs="Arial"/>
                        <w:sz w:val="18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color w:val="000000"/>
                          <w:sz w:val="18"/>
                          <w:szCs w:val="16"/>
                          <w:u w:val="none"/>
                        </w:rPr>
                        <w:t>www.enfield.gov.uk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20"/>
                        <w:tab w:val="right" w:pos="11000" w:leader="none"/>
                      </w:tabs>
                      <w:ind w:left="28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f you need this document in another language or format contact the service using the details abov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60755</wp:posOffset>
          </wp:positionH>
          <wp:positionV relativeFrom="page">
            <wp:posOffset>461645</wp:posOffset>
          </wp:positionV>
          <wp:extent cx="1621155" cy="4864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75" w:after="0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pacing w:before="75" w:after="0"/>
      <w:jc w:val="center"/>
    </w:pPr>
    <w:rPr>
      <w:rFonts w:ascii="Arial Narrow" w:hAnsi="Arial Narrow" w:cs="Arial Narrow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uotes">
    <w:name w:val="quotes"/>
    <w:basedOn w:val="Normal"/>
    <w:next w:val="Normal"/>
    <w:qFormat/>
    <w:pPr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ial">
    <w:name w:val="arial"/>
    <w:basedOn w:val="Normal"/>
    <w:qFormat/>
    <w:pPr>
      <w:widowControl/>
      <w:autoSpaceDE w:val="false"/>
    </w:pPr>
    <w:rPr>
      <w:rFonts w:ascii="Calibri" w:hAnsi="Calibri" w:cs="Calibri"/>
      <w:szCs w:val="24"/>
      <w:lang w:val="en-US"/>
    </w:rPr>
  </w:style>
  <w:style w:type="paragraph" w:styleId="GridTable3">
    <w:name w:val="Grid Table 3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libri" w:hAnsi="Calibri" w:eastAsia="MS Gothic;ＭＳ ゴシック" w:cs="Times New Roman"/>
      <w:bCs/>
      <w:color w:val="365F91"/>
      <w:kern w:val="2"/>
      <w:szCs w:val="28"/>
      <w:u w:val="none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mbria" w:hAnsi="Cambria" w:cs="Cambria"/>
      <w:smallCaps/>
      <w:sz w:val="22"/>
      <w:szCs w:val="22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mbria" w:hAnsi="Cambria" w:cs="Cambria"/>
      <w:b/>
      <w:caps/>
      <w:sz w:val="22"/>
      <w:szCs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mbria" w:hAnsi="Cambria" w:cs="Cambria"/>
      <w:i/>
      <w:sz w:val="22"/>
      <w:szCs w:val="2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mbria" w:hAnsi="Cambria" w:cs="Cambria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mbria" w:hAnsi="Cambria" w:cs="Cambria"/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nathan@enfield.gov.u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enfield.gov.uk/" TargetMode="External"/><Relationship Id="rId4" Type="http://schemas.openxmlformats.org/officeDocument/2006/relationships/hyperlink" Target="http://www.enfield.gov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210391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02:00Z</dcterms:created>
  <dc:creator>APRINGLE</dc:creator>
  <dc:description/>
  <cp:keywords/>
  <dc:language>en-US</dc:language>
  <cp:lastModifiedBy>Peter</cp:lastModifiedBy>
  <cp:lastPrinted>2018-11-05T14:28:00Z</cp:lastPrinted>
  <dcterms:modified xsi:type="dcterms:W3CDTF">2020-10-13T07:28:00Z</dcterms:modified>
  <cp:revision>3</cp:revision>
  <dc:subject/>
  <dc:title>Please reply to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A2FE7AED4FED42A6326289E9FF5A1F</vt:lpwstr>
  </property>
</Properties>
</file>